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 de la comun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 y nombre completo de todos lo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 del centro d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en (en torno a 100 palabras) / </w:t>
      </w:r>
      <w:r>
        <w:rPr>
          <w:rStyle w:val="Shorttext"/>
          <w:lang w:val="pt-PT"/>
        </w:rPr>
        <w:t>Resumo (cerca de 100 palavra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in Eng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alabras clave / </w:t>
      </w:r>
      <w:r>
        <w:rPr>
          <w:rStyle w:val="Shorttext"/>
          <w:lang w:val="pt-PT"/>
        </w:rPr>
        <w:t>5 palavras-cha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eywords in English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9:00Z</dcterms:created>
  <dc:creator/>
  <dc:description/>
  <cp:keywords/>
  <dc:language>en-US</dc:language>
  <cp:lastModifiedBy>Angel</cp:lastModifiedBy>
  <dcterms:modified xsi:type="dcterms:W3CDTF">2018-03-27T16:46:00Z</dcterms:modified>
  <cp:revision>1</cp:revision>
  <dc:subject>V Congreso Internacional de Docentes de Ciencia y Tecnología</dc:subject>
  <dc:title>Título de la comunicación:</dc:title>
</cp:coreProperties>
</file>